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t-PT" w:eastAsia="en-US"/>
        </w:rPr>
      </w:pPr>
      <w:r>
        <w:rPr>
          <w:rFonts w:cs="Tahoma" w:ascii="Tahoma" w:hAnsi="Tahoma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16535</wp:posOffset>
                </wp:positionV>
                <wp:extent cx="115189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5pt;mso-wrap-distance-left:9.05pt;mso-wrap-distance-right:9.05pt;mso-wrap-distance-top:0pt;mso-wrap-distance-bottom:0pt;margin-top:-17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 w:eastAsia="en-US"/>
        </w:rPr>
      </w:pPr>
      <w:r>
        <w:rPr>
          <w:rFonts w:cs="Tahoma" w:ascii="Tahoma" w:hAnsi="Tahoma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205105</wp:posOffset>
                </wp:positionV>
                <wp:extent cx="2686685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 de Matrícula (não preench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50.8pt;mso-wrap-distance-left:9.05pt;mso-wrap-distance-right:9.05pt;mso-wrap-distance-top:0pt;mso-wrap-distance-bottom:0pt;margin-top:16.1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º de Matrícula (não preench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g">
            <w:drawing>
              <wp:inline distT="0" distB="0" distL="0" distR="0">
                <wp:extent cx="1151890" cy="3226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226320"/>
                          <a:chOff x="0" y="0"/>
                          <a:chExt cx="1152000" cy="32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00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152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254.05pt" coordorigin="0,0" coordsize="1814,5081">
                <v:rect id="shape_0" stroked="f" o:allowincell="f" style="position:absolute;left:0;top:0;width:1813;height:5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699;width:1813;height:2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Curso:     □ Mestrado em Comunicação e Cultura       □ Doutorado em Comunicação e Cult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Linha de Pesquisa: □ Mídia e Mediações Socioculturais   □ Tecnologias da Comunicação e Estétic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Nom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Nome do pai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Nome da mã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i/>
                <w:i/>
                <w:iCs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Nº Identidade:                                 Órgão:                                Data de Emissã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T. Eleitor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Passaporte (se estrangeiro)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CPF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Certificado de Serviço Militar ou de Isençã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Estado Civil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Data de Nasc.:                                Nacionalidade:                                 Naturalidad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Bairro:                                        CEP:                                   Cidade:                             Estad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Telefones </w:t>
            </w:r>
            <w:r>
              <w:rPr>
                <w:rFonts w:cs="Tahoma" w:ascii="Tahoma" w:hAnsi="Tahoma"/>
                <w:i/>
                <w:iCs/>
                <w:sz w:val="20"/>
                <w:lang w:val="pt-BR"/>
              </w:rPr>
              <w:t xml:space="preserve">(com ddd):                                                                 </w:t>
            </w:r>
            <w:r>
              <w:rPr>
                <w:rFonts w:cs="Tahoma" w:ascii="Tahoma" w:hAnsi="Tahoma"/>
                <w:sz w:val="20"/>
                <w:lang w:val="pt-BR"/>
              </w:rPr>
              <w:t>Celular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IES de origem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Atividade profissional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lineRule="exac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o Projeto de Pesquis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lineRule="exac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Rio de Janeiro, </w:t>
      </w:r>
      <w:r>
        <w:rPr>
          <w:rFonts w:cs="Tahoma" w:ascii="Tahoma" w:hAnsi="Tahoma"/>
          <w:sz w:val="20"/>
          <w:u w:val="single"/>
          <w:lang w:val="pt-PT"/>
        </w:rPr>
        <w:t>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______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</w:t>
      </w:r>
      <w:r>
        <w:rPr>
          <w:rFonts w:cs="Tahoma" w:ascii="Tahoma" w:hAnsi="Tahoma"/>
          <w:sz w:val="20"/>
          <w:lang w:val="pt-PT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u w:val="single"/>
        </w:rPr>
        <w:t>___________________________________________________</w:t>
      </w:r>
    </w:p>
    <w:p>
      <w:pPr>
        <w:pStyle w:val="Heading1"/>
        <w:spacing w:lineRule="auto" w:line="240"/>
        <w:jc w:val="center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ssinatura do Aluno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a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4340" cy="7639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PROGRAMA DE PÓS-GRADUAÇÃO DA ESCOLA DE COMUNICAÇÃO DA UFRJ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489585" cy="4273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58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FORMULÁRIO DE MATRÍCULA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6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PROGRAMA DE PÓS-GRADUAÇÃO DA ESCOLA DE COMUNICAÇÃO DA UFRJ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</w:rPr>
                      <w:drawing>
                        <wp:inline distT="0" distB="0" distL="0" distR="0">
                          <wp:extent cx="489585" cy="4273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1" r="-2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585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FORMULÁRIO DE MATRÍCU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tLeast" w:line="480" w:before="240" w:after="0"/>
      <w:jc w:val="both"/>
      <w:outlineLvl w:val="0"/>
    </w:pPr>
    <w:rPr>
      <w:rFonts w:ascii="Praga;Courier New" w:hAnsi="Praga;Courier New" w:cs="Praga;Courier New"/>
      <w:b/>
      <w:u w:val="single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center" w:pos="4320" w:leader="none"/>
        <w:tab w:val="right" w:pos="8640" w:leader="none"/>
      </w:tabs>
      <w:spacing w:lineRule="auto" w:line="360"/>
      <w:jc w:val="both"/>
    </w:pPr>
    <w:rPr>
      <w:rFonts w:ascii="Praga;Courier New" w:hAnsi="Praga;Courier New" w:cs="Praga;Courier New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14:00Z</dcterms:created>
  <dc:creator>Murilo Cardoso de Castro</dc:creator>
  <dc:description/>
  <cp:keywords/>
  <dc:language>en-US</dc:language>
  <cp:lastModifiedBy>Pos Graduação</cp:lastModifiedBy>
  <cp:lastPrinted>2007-01-30T12:05:00Z</cp:lastPrinted>
  <dcterms:modified xsi:type="dcterms:W3CDTF">2008-01-21T14:50:00Z</dcterms:modified>
  <cp:revision>10</cp:revision>
  <dc:subject/>
  <dc:title>ECO – UF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861065</vt:r8>
  </property>
  <property fmtid="{D5CDD505-2E9C-101B-9397-08002B2CF9AE}" pid="3" name="_AuthorEmail">
    <vt:lpwstr>rcardoso@terra.com.br</vt:lpwstr>
  </property>
  <property fmtid="{D5CDD505-2E9C-101B-9397-08002B2CF9AE}" pid="4" name="_AuthorEmailDisplayName">
    <vt:lpwstr>Raquel Cardoso de Castro</vt:lpwstr>
  </property>
  <property fmtid="{D5CDD505-2E9C-101B-9397-08002B2CF9AE}" pid="5" name="_EmailSubject">
    <vt:lpwstr>FORMULARIO MELHORADO E NUMEROS</vt:lpwstr>
  </property>
  <property fmtid="{D5CDD505-2E9C-101B-9397-08002B2CF9AE}" pid="6" name="_ReviewingToolsShownOnce">
    <vt:lpwstr/>
  </property>
</Properties>
</file>